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15 mars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vingt-deux du mois de mars à dix-hui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t présents : LE ROUX Michel, QUEMERE Martine, YAOUANC Daniel, DUIGOU Myriam, MARCHADOUR Annick, JAFFRE Marc, QUEIGNEC Patrick, MEVELLEC Denise, TROALEN Michelle, MARCHAND Antho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DU Guy donne pouvoir à LE ROUX Mich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AND Corentin donne pouvoir à QUÉMÉRÉ Mart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VELLOU Louis donne pouvoir à MEVELLEC Den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ts : BOURHIS Pascal et BARRÉ Christop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yriam DUIGOU a été nommée secréta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Affectation du résultat de fonctionnement de l’exercice 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udget du lotissement Guernévez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nseil Municipa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avoir entendu et approuvé le compte administratif de l’exercice 2018 en date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mars 2019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 jou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tatuant sur l’affectation de résultat de fonctionnement de l’exercice 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constatant que le compte administratif ne fait apparaître aucun excédent de fonctionneme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ide d’affecter le résultat d’exploitation comme suit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Résultat de l’exercice:</w:t>
            </w: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sz w:val="22"/>
                <w:u w:val="single"/>
              </w:rPr>
              <w:t>Excédent</w:t>
            </w: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0.00 €</w:t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sz w:val="22"/>
              </w:rPr>
              <w:t xml:space="preserve">1/ Exécution du virement à la section d’investissement                 </w:t>
            </w:r>
            <w:r>
              <w:rPr>
                <w:b/>
                <w:sz w:val="22"/>
              </w:rPr>
              <w:t>0.00 €</w:t>
            </w:r>
          </w:p>
          <w:p>
            <w:pPr>
              <w:pStyle w:val="Normal"/>
              <w:ind w:firstLine="11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2/ Affectation complémentaire en réserves</w:t>
            </w:r>
          </w:p>
          <w:p>
            <w:pPr>
              <w:pStyle w:val="Normal"/>
              <w:ind w:firstLine="11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3/ Affectation à l’excédent reporté                                                </w:t>
            </w:r>
            <w:r>
              <w:rPr>
                <w:b/>
                <w:sz w:val="22"/>
              </w:rPr>
              <w:t xml:space="preserve"> 0.00 €</w:t>
            </w:r>
          </w:p>
          <w:p>
            <w:pPr>
              <w:pStyle w:val="Normal"/>
              <w:ind w:firstLine="87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report à nouveau créditeur)</w:t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>
                <w:sz w:val="22"/>
              </w:rPr>
              <w:t>Michel LE RO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sonormalsandbox">
    <w:name w:val="msonormal_sand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2:00Z</dcterms:created>
  <dc:creator>Mairie de LEUHAN</dc:creator>
  <dc:description/>
  <cp:keywords/>
  <dc:language>en-US</dc:language>
  <cp:lastModifiedBy>sig leuhan</cp:lastModifiedBy>
  <cp:lastPrinted>2019-03-28T11:12:00Z</cp:lastPrinted>
  <dcterms:modified xsi:type="dcterms:W3CDTF">2019-03-28T10:12:00Z</dcterms:modified>
  <cp:revision>2</cp:revision>
  <dc:subject/>
  <dc:title>EXTRAIT DU REGISTRE DES DELIBERATIONS</dc:title>
</cp:coreProperties>
</file>